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ządzenie Nr 60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ójta Gminy Ksawer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6 sierpnia 2004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powołania zespołu do spraw postępowania z dokumentacją z wyborów posłów do Parlamentu Europej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Na podstawie Rozporządzenia Ministra Kultury z dnia 16 czerwca 2004 r. w sprawie sposobu przekazywania, przechowywania i udostępniania dokumentów z wyborów posłów do Parlamentu Europejskiego (Dz.U. z 2004 r. Nr 150, poz. 158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  Powołuję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Przewodniczący Komisji </w:t>
        <w:tab/>
        <w:t>-</w:t>
        <w:tab/>
        <w:t xml:space="preserve">Rafał Tustanowski, </w:t>
      </w:r>
    </w:p>
    <w:p>
      <w:pPr>
        <w:pStyle w:val="Normal"/>
        <w:rPr/>
      </w:pPr>
      <w:r>
        <w:rPr/>
        <w:tab/>
        <w:t xml:space="preserve">2. Członek Komisji </w:t>
        <w:tab/>
        <w:tab/>
        <w:t>-</w:t>
        <w:tab/>
        <w:t xml:space="preserve">Zofia Bartnik, </w:t>
      </w:r>
    </w:p>
    <w:p>
      <w:pPr>
        <w:pStyle w:val="Normal"/>
        <w:rPr/>
      </w:pPr>
      <w:r>
        <w:rPr/>
        <w:tab/>
        <w:t xml:space="preserve">3. Członek Komisji </w:t>
        <w:tab/>
        <w:tab/>
        <w:t>-</w:t>
        <w:tab/>
        <w:t xml:space="preserve">Marzena Id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Komisja dokona podziału zdeponowanej dokumentacji wyborczej na dokumentację archiwalną i dokumentację niearchiwal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Komisja po dokonaniu podziału zdeponowanej dokumentacji wyborczej ulega rozwiąz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Zarządzenie wchodzi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30:00Z</dcterms:created>
  <dc:creator>Marzena Idczak</dc:creator>
  <dc:description/>
  <cp:keywords/>
  <dc:language>en-US</dc:language>
  <cp:lastModifiedBy>.</cp:lastModifiedBy>
  <dcterms:modified xsi:type="dcterms:W3CDTF">2004-09-02T06:36:00Z</dcterms:modified>
  <cp:revision>3</cp:revision>
  <dc:subject/>
  <dc:title>Zarządzenie Nr 60/2004</dc:title>
</cp:coreProperties>
</file>